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.75pt;margin-top:-23.2pt;width:471.7pt;height:34.4pt;mso-wrap-style:none;v-text-anchor:middle" type="_x0000_t136">
            <v:path textpathok="t"/>
            <v:textpath on="t" fitshape="t" string="ตัวอย่างระดับชำนาญการพิเศษ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2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27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3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199.5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4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546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5825</wp:posOffset>
                </wp:positionH>
                <wp:positionV relativeFrom="paragraph">
                  <wp:posOffset>212090</wp:posOffset>
                </wp:positionV>
                <wp:extent cx="276225" cy="209550"/>
                <wp:effectExtent l="5715" t="5080" r="4445" b="5080"/>
                <wp:wrapNone/>
                <wp:docPr id="5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369.75pt;margin-top:16.7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ตกลงและแบบประเมินผลสัมฤทธิ์ของงานขอ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นักงานในสถาบันอุดมศึกษาสายสนับสนุน ประเภทวิชาชีพเฉพาะ  เชี่ยวชาญเฉพาะ  และประเภท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>√</w:t>
      </w: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ชำนาญการพิเศษ                   ระดับชำนาญการ                             ระดับปฏิบัติการ                           ระดับชำนาญ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มหาวิทยาลัยเทคโนโลยีราชมงคลล้านนา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cs="TH SarabunPSK" w:ascii="TH SarabunPSK" w:hAnsi="TH SarabunPSK"/>
          <w:b/>
          <w:bCs/>
          <w:sz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</w:t>
      </w:r>
      <w:r>
        <w:rPr>
          <w:rFonts w:cs="TH SarabunPSK" w:ascii="TH SarabunPSK" w:hAnsi="TH SarabunPSK"/>
          <w:b/>
          <w:bCs/>
          <w:sz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๑  ข้อมูลส่วนตั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69.7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47.7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รอบการประเมิน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รอบที่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.....- </w:t>
      </w:r>
      <w:r>
        <w:rPr>
          <w:rFonts w:ascii="TH SarabunPSK" w:hAnsi="TH SarabunPSK" w:cs="TH SarabunPSK"/>
          <w:sz w:val="32"/>
          <w:sz w:val="32"/>
        </w:rPr>
        <w:t>๓๑</w:t>
      </w:r>
      <w:r>
        <w:rPr>
          <w:rFonts w:ascii="TH SarabunPSK" w:hAnsi="TH SarabunPSK" w:cs="TH SarabunPSK"/>
          <w:sz w:val="32"/>
          <w:sz w:val="32"/>
        </w:rPr>
        <w:t xml:space="preserve"> มี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 ..........)</w:t>
        <w:tab/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cs="TH SarabunPSK" w:ascii="Baskerville Old Face" w:hAnsi="Baskerville Old Face"/>
          <w:sz w:val="32"/>
        </w:rPr>
        <w:t>√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รอบ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เม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 xml:space="preserve">. ..........- </w:t>
      </w:r>
      <w:r>
        <w:rPr>
          <w:rFonts w:ascii="TH SarabunPSK" w:hAnsi="TH SarabunPSK" w:cs="TH SarabunPSK"/>
          <w:sz w:val="32"/>
          <w:sz w:val="32"/>
        </w:rPr>
        <w:t>๓๐</w:t>
      </w:r>
      <w:r>
        <w:rPr>
          <w:rFonts w:ascii="TH SarabunPSK" w:hAnsi="TH SarabunPSK" w:cs="TH SarabunPSK"/>
          <w:sz w:val="32"/>
          <w:sz w:val="32"/>
        </w:rPr>
        <w:t xml:space="preserve">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>. ...........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</w:t>
      </w:r>
      <w:r>
        <w:rPr>
          <w:rFonts w:ascii="TH SarabunPSK" w:hAnsi="TH SarabunPSK" w:cs="TH SarabunPSK"/>
          <w:sz w:val="32"/>
          <w:sz w:val="32"/>
        </w:rPr>
        <w:t>นางสาวใส่ใจ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ลงมือทำ</w:t>
      </w:r>
      <w:r>
        <w:rPr>
          <w:rFonts w:cs="TH SarabunPSK" w:ascii="TH SarabunPSK" w:hAnsi="TH SarabunPSK"/>
          <w:sz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ลขที่ตำแหน่ง</w:t>
      </w:r>
      <w:r>
        <w:rPr>
          <w:rFonts w:cs="TH SarabunPSK" w:ascii="TH SarabunPSK" w:hAnsi="TH SarabunPSK"/>
          <w:b/>
          <w:bCs/>
          <w:sz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เชี่ยวชาญเฉพาะ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cs="TH SarabunPSK" w:ascii="TH SarabunPSK" w:hAnsi="TH SarabunPSK"/>
          <w:b/>
          <w:bCs/>
          <w:sz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บุคลากร</w:t>
      </w:r>
      <w:r>
        <w:rPr>
          <w:rFonts w:cs="TH SarabunPSK" w:ascii="TH SarabunPSK" w:hAnsi="TH SarabunPSK"/>
          <w:sz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</w:t>
      </w:r>
      <w:r>
        <w:rPr>
          <w:rFonts w:ascii="TH SarabunPSK" w:hAnsi="TH SarabunPSK" w:cs="TH SarabunPSK"/>
          <w:sz w:val="32"/>
          <w:sz w:val="32"/>
        </w:rPr>
        <w:t>ชำนาญการพิเศษ</w:t>
      </w:r>
      <w:r>
        <w:rPr>
          <w:rFonts w:cs="TH SarabunPSK" w:ascii="TH SarabunPSK" w:hAnsi="TH SarabunPSK"/>
          <w:sz w:val="32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>กองบริหารงานบุคคล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เวลารับราชการ</w:t>
      </w:r>
      <w:r>
        <w:rPr>
          <w:rFonts w:cs="TH SarabunPSK" w:ascii="TH SarabunPSK" w:hAnsi="TH SarabunPSK"/>
          <w:sz w:val="32"/>
        </w:rPr>
        <w:t>........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วัน  เงินเดือน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ประเมิ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</w:t>
      </w:r>
    </w:p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1488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54"/>
        <w:gridCol w:w="554"/>
        <w:gridCol w:w="554"/>
        <w:gridCol w:w="554"/>
        <w:gridCol w:w="3593"/>
        <w:gridCol w:w="554"/>
        <w:gridCol w:w="554"/>
        <w:gridCol w:w="554"/>
        <w:gridCol w:w="554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ป่ว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ป่วยจำเป็นต้องรักษาตัวเป็นเวลานา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กิ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าวเดียวหรือหลายคราวรวมกั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สา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าดราชกา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คลอดบุต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อุปสมบ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52" w:hanging="2552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ปฏิบัติหน้าที่ตรวจสอบการมาปฏิบัติราชการของหน่วยงา</w:t>
      </w:r>
      <w:r>
        <w:rPr>
          <w:rFonts w:ascii="TH SarabunPSK" w:hAnsi="TH SarabunPSK" w:cs="TH SarabunPSK"/>
          <w:sz w:val="32"/>
          <w:sz w:val="32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คำชี้แ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๑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แบบข้อตกลงฯ นี้เป็นการกำหนดแผนการปฏิบัติงานของผู้ปฏิบัติงานใน</w:t>
      </w:r>
      <w:r>
        <w:rPr>
          <w:rFonts w:ascii="TH SarabunPSK" w:hAnsi="TH SarabunPSK" w:cs="TH SarabunPSK"/>
          <w:szCs w:val="24"/>
        </w:rPr>
        <w:t>หน่วยงาน</w:t>
      </w:r>
      <w:r>
        <w:rPr>
          <w:rFonts w:ascii="TH SarabunPSK" w:hAnsi="TH SarabunPSK" w:cs="TH SarabunPSK"/>
          <w:szCs w:val="24"/>
        </w:rPr>
        <w:t xml:space="preserve">  ซึ่งเป็นข้อตกลงร่วมกับผู้บังคับบัญชาก่อนเริ่มปฏิบัติงาน </w:t>
      </w:r>
    </w:p>
    <w:p>
      <w:pPr>
        <w:pStyle w:val="Normal"/>
        <w:ind w:left="900" w:hanging="180"/>
        <w:jc w:val="left"/>
        <w:rPr/>
      </w:pPr>
      <w:r>
        <w:rPr>
          <w:rFonts w:ascii="TH SarabunPSK" w:hAnsi="TH SarabunPSK" w:cs="TH SarabunPSK"/>
          <w:szCs w:val="24"/>
        </w:rPr>
        <w:t>๒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กำหนดข้อตกลงร่วม</w:t>
      </w:r>
      <w:r>
        <w:rPr>
          <w:rFonts w:ascii="TH SarabunPSK" w:hAnsi="TH SarabunPSK" w:cs="TH SarabunPSK"/>
          <w:szCs w:val="24"/>
        </w:rPr>
        <w:t>กัน</w:t>
      </w:r>
      <w:r>
        <w:rPr>
          <w:rFonts w:ascii="TH SarabunPSK" w:hAnsi="TH SarabunPSK" w:cs="TH SarabunPSK"/>
          <w:szCs w:val="24"/>
        </w:rPr>
        <w:t xml:space="preserve">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หรือภาระงานด้านอื่นๆ    พร้อมกำหนดตัวชี้วัดความสำเร็จของภาระงานแต่ละรายการ ตลอดจนค่าเป้าหมาย และน้ำหนักร้อยละ  สำหรับในส่วนของ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>ให้ระบุเพิ่มเติมในส่วนของสมรรถนะประจำกลุ่มงาน พร้อมทั้งระบุระดับสมรรถนะค่ามาตรฐาน และการประเมินตนเอง ของสมรรถนะทุกด้าน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๓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ข้อตกลงและแบบประเมินผลการปฏิบัติงานของบุคลากรมี ๒ องค์ประกอบ  คือ องค์ประกอบที่ ๑  ผลสัมฤทธิ์ของงา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๗๐ คะแนน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 xml:space="preserve">องค์ประกอบที่ ๒ 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>) (</w:t>
      </w:r>
      <w:r>
        <w:rPr>
          <w:rFonts w:ascii="TH SarabunPSK" w:hAnsi="TH SarabunPSK" w:cs="TH SarabunPSK"/>
          <w:szCs w:val="24"/>
        </w:rPr>
        <w:t>๓๐ คะแน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๔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ในองค์ประกอบที่ ๑ ผลสัมฤทธิ์ของงาน จะต้องกำหนดตัวชี้วัดให้มีความชัดเจนที่สามารถวัดได้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ปริมาณ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คุณภาพ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๕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ส่วนที่  ๒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ข้อตกลงและแบบประเมินผลสัมฤทธิ์ของ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พนักงานใน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ถาบันอุดมศึกษา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ที่  ๑  ผลสัมฤทธิ์ของ</w:t>
      </w:r>
      <w:r>
        <w:rPr/>
        <w:t>งาน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709"/>
        <w:gridCol w:w="709"/>
        <w:gridCol w:w="708"/>
        <w:gridCol w:w="709"/>
        <w:gridCol w:w="709"/>
        <w:gridCol w:w="850"/>
        <w:gridCol w:w="1276"/>
        <w:gridCol w:w="1418"/>
      </w:tblGrid>
      <w:tr>
        <w:trPr>
          <w:tblHeader w:val="true"/>
          <w:trHeight w:val="35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กณฑ์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สำคัญ</w:t>
            </w:r>
            <w:r>
              <w:rPr>
                <w:rFonts w:cs="TH SarabunPSK" w:ascii="TH SarabunPSK" w:hAnsi="TH SarabunPSK"/>
                <w:sz w:val="32"/>
              </w:rPr>
              <w:t xml:space="preserve">/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ากง่ายของงา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   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× 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085</wp:posOffset>
                      </wp:positionV>
                      <wp:extent cx="673100" cy="1270"/>
                      <wp:effectExtent l="635" t="5080" r="635" b="5080"/>
                      <wp:wrapNone/>
                      <wp:docPr id="8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0" stroked="t" o:allowincell="t" style="position:absolute;margin-left:-1.75pt;margin-top:3.55pt;width:5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</w:tr>
      <w:tr>
        <w:trPr>
          <w:tblHeader w:val="true"/>
          <w:trHeight w:val="3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ด้านการปฏิบัต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๔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งานอย่างน้อย ๑ ง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ี่บ่งบอกถึงความชำนาญการพิเศษ อย่างน้อย ๑ 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โดยเลือกหัวข้อภาระงานดังต่อไปนี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หลัก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บริหาร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การ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ภาระงานที่บ่งบอกถึงความชำนาญ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นาญ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ำนาญการพิเศษ ให้เลือกหัวข้อภาระงานบริหารและหรือภาระงานเชิง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บริการวิชาการ</w:t>
            </w:r>
          </w:p>
          <w:p>
            <w:pPr>
              <w:pStyle w:val="ListParagraph"/>
              <w:ind w:left="4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 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งคับให้มีตามระดับตำแหน่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ที่ ๑ งานเงินเดือ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เงินเดือนข้าราชการ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ค่าจ้างลูกจ้างประจำ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เงินเดือ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แก้ไขเงินเดือ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้เลือกตัวชี้วัดตามเอกสารหมายเลข ๑  โดยกำหนดตัวชี้วัดดังนี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คนิคการกำหนด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ลักษณะเฉพาะเจาะจงชัดเจนว่าต้องการวัดอะไร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วัดได้จริ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และผู้รับการประเมินเห็นชอบ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ป็นไปได้ที่จะทำให้สำเร็จ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กรอบระยะเวลาที่เหมาะสม</w:t>
            </w:r>
          </w:p>
          <w:p>
            <w:pPr>
              <w:pStyle w:val="Normal"/>
              <w:ind w:left="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หนดเป้าหมายแบ่งเป็น  ๕ ระดั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๑ เป็นค่าเป้าหมายระดับต่ำสุดที่ยอมรับได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๒ เป็นค่าเป้าหมายระดับต่ำกว่ามาตรฐา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๓ เป็นค่าเป้าหมายระดับมาตรฐา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๔ เป็นค่าเป้าหมายระดับยากปานกลา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๕ เป็นค่าเป้าหมายระดับยาก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ลื่อนเงินเดือนบุคลากรใน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หลักเกณฑ์และวิธี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หลักเกณฑ์และวิธีการปฏิบัติให้หน่วยงานได้รับทราบโดยสามารถชี้แจงวิธีการปฏิบัติ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ความถูกต้องสรุปเสนอผู้บริห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คณะกรรมการกลั่นกรอง  สรุปประเด็นปัญหาเสนอแนวทางแก้ไข และหลักเกณฑ์ปฏิบัติในครั้งต่อไ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บุคลากรที่ได้รับการเลื่อนเงินเดือนได้อย่างถูกต้อง  ครบถ้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ได้รับการเลื่อนเงินเดือน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1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๕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ภาระงานบริห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บ่งค่าน้ำหนักจากด้านปฏิบัติ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นงานและการมอบหมายงาน ให้ผู้ใต้บังคับบัญ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ดำรงตำแหน่งในฐานะ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งานและการมอบหม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ภาระงานในกลุ่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คู่มือการปฏิบัติงานตามภาระงานในกลุ่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สามารถประเมินผลการปฏิบัติงานของผู้ใต้บังคับบัญชาตามหลักฐานอ้างอิงได้ โดยไม่มีข้อผิด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แนะแนวทางในการพัฒนาหรือส่งเสริมข้อดีและปรับปรุงข้อด้อยของผู้ใต้บังคับบัญชา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สรุปรายงานพฤติกรรมของผู้ใต้บังคับบัญชาเสนอผู้บังคับบัญชาเพื่อพัฒนาศักยภาพของผู้ใต้บังคับบัญชาอย่างเป็นรูป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เชิ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  เรื่อง  ปัจจัยเสี่ยงในการประเมินผลการปฏิบัติราชการต่อการเลื่อนเงินเดือนข้าราชการ</w: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วิเคราะห์ข้อมูลที่เกี่ยวข้อง  เพื่อจัดทำข้อเสนอเพื่อทำ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เสนอผู้บริหารให้ความเห็นชอบและอนุมัติให้ดำเนินการศึกษา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เก็บรวบรวมและประมวลผลข้อมูลเพื่อวิเคราะห์ผลการศึกษาตามกรอบ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จัดทำรายงานผลการวิจัยเพื่อเสนอผู้บริหาร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เผยแพร่ผล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วาง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๒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าง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ว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โดยกำหนดกิจกรรมตามนโยบาย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วางแนวทางการป้องกันแก้ไขไว้ล่วงหน้า พร้อม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ติดตาม  เร่งรัด  การดำเนินงานให้เป็นไปตาม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รายงานผลการปฏิบัติงานตาม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วิเคราะห์  สังเคราะห์แผนงานเพื่อใช้วางแผนงานในครั้งถัดไป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ประสาน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ประสา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สร้างหรือติดต่อกับผู้ที่ต้องเกี่ยวข้องกับงานเพื่อประโยชน์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รักษาความสัมพันธ์ที่ดีกับผู้ที่ต้องเกี่ยวข้องกับงานเพื่อประโยชน์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รักษาการติดต่อกับผู้ที่ต้องเกี่ยวข้องกับงานอย่างใกล้ช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เข้าร่วมกิจกรรมทางสังคมในวงกว้างเพื่อประโยชน์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มีการติดต่อสัมพันธ์อย่างต่อเนื่องกับผู้ที่เกี่ยวข้องกับงาน แม้จะสิ้นสุดกิจกรรม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๕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เผยแพร่ข้อมูลข่าวสารที่เป็นปัจจุบัน ทันเหตุการณ์  ถูกต้อง 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ให้ข้อมูลข่าวสาร ที่เกี่ยวข้องกับผู้รับบริการ แม้ผู้รับบริการจะไม่ถามถึง หรือทราบมาก่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ให้คำแนะนำที่เป็นประโยชน์ต่อ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รับแก้ไขปัญหาให้ผู้รับบริการอย่าง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เสนอวิธีการให้บริการที่ผู้รับบริการจะได้รับประโยชน์แก่ผู้บังคับบัญ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ของหน่วยงา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4  </w:t>
            </w:r>
            <w:r>
              <w:rPr>
                <w:sz w:val="28"/>
                <w:sz w:val="28"/>
                <w:szCs w:val="28"/>
              </w:rPr>
              <w:t>ระบบการพัฒนาคณาจารย์และบุคลากรสายสนับสนุ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ที่ได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การบริหารและการพัฒนาบุคลากรที่มีการวิเคราะห์ข้อมูลเชิงประจ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มีการบริหารและการพัฒนาให้เป็นไปตามแผน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สวัสดิการ  มีระบบติดตามให้บุคลากรนำความรู้ ทักษะที่ได้จากการพัฒนามาใช้ในการปฏิบัติ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มีการให้ความรู้ด้านจรรยาบรรณ  ดูแลควบคุมให้บุคลากรถือปฏิบัติ  มีการประเมินผลสำเร็จของแผนการบริหารและ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มีการนำผลการประเมินไปปรับปรุงแผนหรือปรับปรุงการบริหารและการ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๕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สรุปคะแนนส่วนผลสัมฤทธิ์ของงาน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ผลรวมของค่าคะแนนถ่วงน้ำหนัก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31115</wp:posOffset>
                      </wp:positionV>
                      <wp:extent cx="1824990" cy="1270"/>
                      <wp:effectExtent l="635" t="5080" r="635" b="5080"/>
                      <wp:wrapNone/>
                      <wp:docPr id="9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236pt;margin-top:2.45pt;width:14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จำนวน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งค์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ที่  ๒  พฤติกรรมการปฏิบัติงาน </w:t>
      </w:r>
      <w:r>
        <w:rPr>
          <w:rFonts w:cs="TH SarabunPSK" w:ascii="TH SarabunPSK" w:hAnsi="TH SarabunPSK"/>
          <w:b/>
          <w:bCs/>
          <w:sz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มรรถนะ</w:t>
      </w:r>
      <w:r>
        <w:rPr>
          <w:rFonts w:cs="TH SarabunPSK" w:ascii="TH SarabunPSK" w:hAnsi="TH SarabunPSK"/>
          <w:b/>
          <w:bCs/>
          <w:sz w:val="32"/>
          <w:u w:val="single"/>
        </w:rPr>
        <w:t>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283"/>
        <w:gridCol w:w="2127"/>
        <w:gridCol w:w="1275"/>
        <w:gridCol w:w="1276"/>
        <w:gridCol w:w="284"/>
        <w:gridCol w:w="708"/>
        <w:gridCol w:w="1560"/>
        <w:gridCol w:w="127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ทา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วิ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ภาวะผู้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ิ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ืบเสาะหา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สัยทัศ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ั่งสมความเชี่ยวชาญในงาน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ตรวจสอบความถูกต้องตามกระบว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อนง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มอบหมา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ทำงานเป็น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มั่นใจใน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ควบคุม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ร้างสัมพันธ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ลักเกณฑ์การประเมิ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ะเมิน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สมรรถ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สูงกว่าหรือเท่ากับ ระดับสมรรถนะที่คาดหวัง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๔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๑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๒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๒  ระดับ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๑  คะแน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๓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๐ 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๘</w:t>
            </w:r>
          </w:p>
        </w:tc>
      </w:tr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10820</wp:posOffset>
                      </wp:positionV>
                      <wp:extent cx="2029460" cy="1270"/>
                      <wp:effectExtent l="635" t="5080" r="635" b="5080"/>
                      <wp:wrapNone/>
                      <wp:docPr id="10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stroked="t" o:allowincell="t" style="position:absolute;margin-left:466.65pt;margin-top:16.6pt;width:15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      =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ส่วนที่  ๓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รุปการประเมินผลการปฏิบัติราชการ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×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๐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๗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๐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๘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33350" cy="142875"/>
                <wp:effectExtent l="5080" t="5715" r="5080" b="4445"/>
                <wp:wrapNone/>
                <wp:docPr id="1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72pt;margin-top:2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เด่น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๑๐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33350" cy="142875"/>
                <wp:effectExtent l="5080" t="5715" r="5080" b="4445"/>
                <wp:wrapNone/>
                <wp:docPr id="1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72pt;margin-top:2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Baskerville Old Face" w:hAnsi="Baskerville Old Face"/>
          <w:b/>
          <w:bCs/>
          <w:spacing w:val="-10"/>
          <w:sz w:val="32"/>
        </w:rPr>
        <w:t xml:space="preserve"> </w:t>
      </w:r>
      <w:r>
        <w:rPr>
          <w:rFonts w:cs="TH SarabunPSK" w:ascii="Baskerville Old Face" w:hAnsi="Baskerville Old Face"/>
          <w:b/>
          <w:bCs/>
          <w:spacing w:val="-10"/>
          <w:sz w:val="32"/>
        </w:rPr>
        <w:t>√</w:t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มาก 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33350" cy="142875"/>
                <wp:effectExtent l="5080" t="5715" r="5080" b="4445"/>
                <wp:wrapNone/>
                <wp:docPr id="1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72pt;margin-top: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33350" cy="142875"/>
                <wp:effectExtent l="5080" t="5715" r="5080" b="4445"/>
                <wp:wrapNone/>
                <wp:docPr id="1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72pt;margin-top:2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พอใช้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33350" cy="142875"/>
                <wp:effectExtent l="5080" t="5715" r="5080" b="4445"/>
                <wp:wrapNone/>
                <wp:docPr id="1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72pt;margin-top:2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่ำกว่า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ที่ ๔   แผนพัฒนาการปฏิบัติราชการรายบุคคล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369"/>
        <w:gridCol w:w="7512"/>
        <w:gridCol w:w="3544"/>
        <w:gridCol w:w="284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ี่ต้องได้รับการพัฒ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วิธี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ช่วงเวลาที่ต้องการพัฒน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บริกา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ห้บริ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๕ วั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สืบค้น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ช้ระบบสารสนเทศเพื่อการสืบค้นข้อมูลในเชิงลึ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๓ วั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ุดเด่น  แล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 สิ่งที่ควรปรับปรุงแก้ไข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เสนอแนะเกี่ยวกับวิธีส่งเสริมและพัฒน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ที่ ๕  การรับทราบผลการประเมิน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ทราบผลการประเมินและแผน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ปฏิบัติราชการรายบุคคลแล้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ด้แจ้งผลการประเมินและผู้รับการประเมินได้ลง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ต่ผู้รับการประเมินไม่ลงนามรับทรา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เมินโดยมี………………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พย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๖  ความเห็นของผู้บังคับบัญชาเหนือขึ้นไป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บังคับบัญชาเหนือขึ้นไปอีกชั้นหนึ่ง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00"/>
        <w:gridCol w:w="3380"/>
        <w:gridCol w:w="3560"/>
        <w:gridCol w:w="3540"/>
      </w:tblGrid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หลัก  คือ  งานที่ต้องรับผิดชอบตามตำแหน่งหน้าที่หรืองานที่ผู้บังคับบัญชาได้กำหนดให้เป็นภาระงาน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บริหาร  คือ  การปฏิบัติงานที่ครอบคลุมถึงการมอบหมาย  วินิจฉัย  สั่งการ  ควบคุม  ตรวจสอบ  ให้คำปรึกษา  แนะนำปรับปรุงแก้ไข  ติดตามประเมินผลและแก้ปัญหาขัดข้องในหน่วยงานที่รับผิดชอบให้เกิดความถูกต้อง  เรียบร้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บูรณ์  และทันเหตุการณ์  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ั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นี้รวมถึงงานวางแผนประจำ  งานแผนกลยุทธ์  งานการประชุม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การวิชาการ  คือ  การปฏิบัติงานโครงการ  กิจกรรมที่มีการคิดค้น  แก้ปัญหา  ปรับปรุงและพัฒนาหรือสร้างนวัตกรรม  ระบบงาน  อาทิ  การจัดทำคู่มือการปฏิบัติงาน  มาตรฐานการทำงาน  การลดขั้นตอนการทำงาน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ถึงการค้นคว้า  วิเคราะห์  วิจัยเพื่อพัฒนางานใหม่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ที่ได้รับมอบหมาย  คือ  การปฏิบัติงานตามที่ได้รับมอบหมายอื่น ๆ  เช่น  หน้าที่ที่ได้รับมอบหมายจากผู้บังคับบัญ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อกเหนือจากภาระงานหลัก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การเป็นกรรมการ  หรือคณะทำงานเพื่อพัฒนางานส่วนรวมของหน่วยงานหรือมหาวิทยาลัย 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9:00Z</dcterms:created>
  <dc:creator>WincoolV5</dc:creator>
  <dc:description/>
  <dc:language>en-US</dc:language>
  <cp:lastModifiedBy>LenovoI3</cp:lastModifiedBy>
  <cp:lastPrinted>2013-03-19T14:55:00Z</cp:lastPrinted>
  <dcterms:modified xsi:type="dcterms:W3CDTF">2016-03-11T03:19:00Z</dcterms:modified>
  <cp:revision>2</cp:revision>
  <dc:subject/>
  <dc:title>แบบสรุปการประเมินผลการปฏิบัติราชการ</dc:title>
</cp:coreProperties>
</file>